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005</wp:posOffset>
                </wp:positionH>
                <wp:positionV relativeFrom="paragraph">
                  <wp:posOffset>-95885</wp:posOffset>
                </wp:positionV>
                <wp:extent cx="6501130" cy="264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Client Name:</w:t>
                            </w:r>
                            <w:r>
                              <w:rPr/>
                              <w:t xml:space="preserve"> _______________________________         </w:t>
                            </w:r>
                            <w:r>
                              <w:rPr>
                                <w:b/>
                              </w:rPr>
                              <w:t>Telephone number:</w:t>
                            </w:r>
                            <w:r>
                              <w:rPr/>
                              <w:t xml:space="preserve"> 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______</w:t>
                              <w:tab/>
                            </w: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 xml:space="preserve">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 of Function: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rt time: </w:t>
                            </w:r>
                            <w:r>
                              <w:rPr/>
                              <w:t xml:space="preserve">____________  </w:t>
                            </w:r>
                            <w:r>
                              <w:rPr>
                                <w:b/>
                              </w:rPr>
                              <w:t>End time:</w:t>
                            </w:r>
                            <w:r>
                              <w:rPr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umber of people expected:</w:t>
                            </w:r>
                            <w:r>
                              <w:rPr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oom Set Up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8.3pt;mso-wrap-distance-left:9.05pt;mso-wrap-distance-right:9.05pt;mso-wrap-distance-top:0pt;mso-wrap-distance-bottom:0pt;margin-top:-7.55pt;mso-position-vertical-relative:text;margin-left:-23.1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Client Name:</w:t>
                      </w:r>
                      <w:r>
                        <w:rPr/>
                        <w:t xml:space="preserve"> _______________________________         </w:t>
                      </w:r>
                      <w:r>
                        <w:rPr>
                          <w:b/>
                        </w:rPr>
                        <w:t>Telephone number:</w:t>
                      </w:r>
                      <w:r>
                        <w:rPr/>
                        <w:t xml:space="preserve"> 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______</w:t>
                        <w:tab/>
                      </w: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 xml:space="preserve">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 of Function:</w:t>
                      </w:r>
                      <w:r>
                        <w:rPr/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art time: </w:t>
                      </w:r>
                      <w:r>
                        <w:rPr/>
                        <w:t xml:space="preserve">____________  </w:t>
                      </w:r>
                      <w:r>
                        <w:rPr>
                          <w:b/>
                        </w:rPr>
                        <w:t>End time:</w:t>
                      </w:r>
                      <w:r>
                        <w:rPr/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umber of people expected:</w:t>
                      </w:r>
                      <w:r>
                        <w:rPr/>
                        <w:t xml:space="preserve"> 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oom Set Up:</w:t>
                      </w:r>
                      <w:r>
                        <w:rPr/>
                        <w:t xml:space="preserve">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92100</wp:posOffset>
                </wp:positionV>
                <wp:extent cx="198120" cy="2133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3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ld Luncheon Menu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97180</wp:posOffset>
                </wp:positionV>
                <wp:extent cx="198120" cy="2133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3.4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Freshly Baked Buns (whole wheat &amp; white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09245</wp:posOffset>
                </wp:positionV>
                <wp:extent cx="198120" cy="2133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4.3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ssorted Deli Meat/Cold Cuts </w:t>
      </w:r>
    </w:p>
    <w:p>
      <w:pPr>
        <w:pStyle w:val="Normal"/>
        <w:ind w:firstLine="720"/>
        <w:rPr/>
      </w:pPr>
      <w:r>
        <w:rPr/>
        <w:t xml:space="preserve">Fruit Trays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198120" cy="2133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4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198120" cy="213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4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Veggie Trays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-3175</wp:posOffset>
                </wp:positionV>
                <wp:extent cx="198120" cy="2133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2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Egg Salad spread (placed in bowl for guest to put on buns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40005</wp:posOffset>
                </wp:positionV>
                <wp:extent cx="198120" cy="2133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1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am Spread (placed in bowl for guest to put on bun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279400</wp:posOffset>
                </wp:positionV>
                <wp:extent cx="198120" cy="2133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2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ickles: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99720</wp:posOffset>
                </wp:positionV>
                <wp:extent cx="198120" cy="2133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3.6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Dill Pickles </w:t>
      </w:r>
    </w:p>
    <w:p>
      <w:pPr>
        <w:pStyle w:val="Normal"/>
        <w:ind w:firstLine="720"/>
        <w:rPr/>
      </w:pPr>
      <w:r>
        <w:rPr/>
        <w:t xml:space="preserve">Yum Yum Pickl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07340</wp:posOffset>
                </wp:positionV>
                <wp:extent cx="198120" cy="2133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4.2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Cheese: (cubed cheese) </w:t>
      </w:r>
    </w:p>
    <w:p>
      <w:pPr>
        <w:pStyle w:val="Normal"/>
        <w:ind w:firstLine="720"/>
        <w:rPr/>
      </w:pPr>
      <w:r>
        <w:rPr/>
        <w:t>Cheddar cheese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198120" cy="2133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arble chee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13055</wp:posOffset>
                </wp:positionV>
                <wp:extent cx="198120" cy="2133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4.6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Desserts:</w:t>
      </w:r>
    </w:p>
    <w:p>
      <w:pPr>
        <w:pStyle w:val="Normal"/>
        <w:ind w:firstLine="720"/>
        <w:rPr/>
      </w:pPr>
      <w:r>
        <w:rPr/>
        <w:t>Fruit Bread (Bakery item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905</wp:posOffset>
                </wp:positionV>
                <wp:extent cx="198120" cy="2133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1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Cookies: $5.00 per do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03530</wp:posOffset>
                </wp:positionV>
                <wp:extent cx="198120" cy="2133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3.9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Dainties: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07975</wp:posOffset>
                </wp:positionV>
                <wp:extent cx="198120" cy="2133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4.2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9x13 ($12.00/cake) </w:t>
      </w:r>
    </w:p>
    <w:p>
      <w:pPr>
        <w:pStyle w:val="Normal"/>
        <w:ind w:firstLine="720"/>
        <w:rPr/>
      </w:pPr>
      <w:r>
        <w:rPr/>
        <w:t>8x8 ($8.00/cake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080</wp:posOffset>
                </wp:positionV>
                <wp:extent cx="198120" cy="2133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4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9x9 ($8.00/cake)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8415</wp:posOffset>
                </wp:positionV>
                <wp:extent cx="198120" cy="2133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4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innamon Buns (Bakery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80670</wp:posOffset>
                </wp:positionV>
                <wp:extent cx="198120" cy="2133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2.1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Beverages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07975</wp:posOffset>
                </wp:positionV>
                <wp:extent cx="198120" cy="2133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4.2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Coffee - Regular &amp; Decafe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90195</wp:posOffset>
                </wp:positionV>
                <wp:extent cx="198120" cy="2133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2.8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ea </w:t>
      </w:r>
    </w:p>
    <w:p>
      <w:pPr>
        <w:pStyle w:val="Normal"/>
        <w:ind w:firstLine="720"/>
        <w:rPr/>
      </w:pPr>
      <w:r>
        <w:rPr/>
        <w:t xml:space="preserve">Fruit Juice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198120" cy="21336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5pt;width:15.5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ced T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f you require any Gluten Free items please let us know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eft over lunch will be packaged up by catering staff and can be available for you to pick up if requested. (please designate a person responsible for pickup shortly after the luncheon ends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e charge $2.50 per person for all funeral lunches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ll Items purchased from Bakery or Grocery Store are direct billed as per Receipt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lease inform us how you would like the room tables to be set up for that day. (example: a family table # of family members or  # Of tables reserved for family)Our tables hold 6 people eac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4"/>
        <w:szCs w:val="24"/>
      </w:rPr>
      <w:t>Westminster United Church Funeral Catering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6:00Z</dcterms:created>
  <dc:creator>SH</dc:creator>
  <dc:description/>
  <dc:language>en-US</dc:language>
  <cp:lastModifiedBy>Westminster Office</cp:lastModifiedBy>
  <cp:lastPrinted>2017-06-25T10:37:00Z</cp:lastPrinted>
  <dcterms:modified xsi:type="dcterms:W3CDTF">2018-09-17T04:26:00Z</dcterms:modified>
  <cp:revision>2</cp:revision>
  <dc:subject/>
  <dc:title/>
</cp:coreProperties>
</file>